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И. М из С. М, 02 број 013-1479/20-10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И. М из С. М 02 број 013-1479/20-10.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8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неоснован, с обзиром на то да су решења по свим приговорима које је бирач И. М. поднела 22. јуна 2020. године овоме бирачу лично достављена, закључно са 14. јулом 2020. године, када јој је уручено 151 решење по приговорима донето на 166. и 167. седници Републичке изборне комисије, након неуспелог покушаја доставе ових решења путем пошт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И. М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10</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8:00Z</dcterms:created>
  <dc:creator>Milos Prosic</dc:creator>
  <dc:description/>
  <cp:keywords/>
  <dc:language>en-US</dc:language>
  <cp:lastModifiedBy>izbori 2016</cp:lastModifiedBy>
  <cp:lastPrinted>2020-06-30T23:22:00Z</cp:lastPrinted>
  <dcterms:modified xsi:type="dcterms:W3CDTF">2020-07-29T08:43:00Z</dcterms:modified>
  <cp:revision>12</cp:revision>
  <dc:subject/>
  <dc:title/>
</cp:coreProperties>
</file>